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: TRAPIDO / nderungen der Version 1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: CHANG111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uage: Deut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: Thorsten Be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: 25.05.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sue: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uigkeiten der Version 1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as Historyfile bekommt nun einen Defaultnamen im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TTSSMM.HST  (Monat, Tag, Stunde, Minu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it werden die Historyfiles automatisch richtig sortiert 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nregung von mehreren User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aden / Speic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er sind NUR die Einstellungen des GLOBALEN Dialogs geme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og-P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 Dialogposition kann abgespeich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nregung in letzter Minute von Gnter Odebrech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'Ordner anlegen' merkt sich jetzt seinen Pfad richt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- 'Datei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' merkt sich jetzt seinen Pf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'Programm laden' arbeitet jetzt mit SHELL_WRITE und merkt sich seinen Pf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Markus Bank / Diskussion in der ATARI_EXPERT.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ie ANSI und VT102 Emulation sind nun als eigenstaendige Emulationen einz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Wahlweise kann die File-bertragung mit unserem neuen TRAPIDO Transfer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m externen Programm durchgefh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In der Arg-Zeile kann "%I" verwendet werden. Hier wird dann der definie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ing fr die bertragung mit X-, Y- und ZModem einge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sp.: "-rz %I -P E:\TRAPIDO\DOWNLOA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er String fr den ZModem-Autostart kann vom Benutzer edi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Strings, die ans Modem gesendet werden soll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n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`" fr 1/20 s P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~" fr 1s P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|" als Ersatz fr &lt;C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n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stelle des Unterbrechen der Verbindung durch DTR-Low, kann nun op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String ans Modem gesend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eistift: "+++~~ATH0|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 Wechsel von DCD high -&gt; DCD low ('DCD' zu 'OFF' in der Statusze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der Report-String gese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sp.: "``ATI2" beim ZyXEL, gibt eine Statistik ber die Verbindung 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ei allen Dialogen ist der 'Abbruch'-Button jetzt rechts unten (gnade e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ott, Karsten und Laurenz, wenn das nicht so dokumentiert wird! ;)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CPS-Anzeige in der Statuszeile (einfach auf den Mailboxnamen klick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Anzeige-Status wird NICHT abgespeichert. Keine Werte bei 300 B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Wert sind durch den Puffer der seriellen Schnittstelle manchmal et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genau und geben die Geschwindigkeit vom Puffer auf den Bildschirm wie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z.B. bei 2400 BPS mehr als 240 CPS angezeig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ie letzte LINE-A-Funktion ist endlich raus (Line-A Init MUSS drin bleiben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angemkelt von Laurenz Pruen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reak wird nun sauber erzeu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gefunden von Laurenz Pruen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In der 'Seriellen Konfiguration' kann man auf der Serial2 jetzt end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8400 BPS anwhlen, OHNE einen Bus-Error zu erzeu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ist mir selbst aufgefallen, leider zu sp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ie ZModem-Autostart Erkennung wurde leicht gendert. Ich hoffe, es gibt n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ine Probleme mehr (gefunden von Pascal Haakma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ie Scancodes der Cursortasten bei TRAPLook werden nun nicht me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geben... (gefunden Pascal Haakma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as Editfeld in dem 'Programm auf F-Tasten'-Dialog laesst nun auch 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.' zu (Alex Bochmann hat es gemerkt 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er Newline-Modus klappt jetzt auch bei Halbduplex (Gnter Odebrech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ue Extend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*.TTS' TRAPIDO Transfer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*.TDP' TRAPIDO Dialog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nderen Datenfiles sollten kompatibel zu den alten Versionen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&lt;&lt;TB&lt;&lt;&l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